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ETR305GF7 Multi-Purpose T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ETR305GF7 Multi-Purpose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prevents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rush down the profiles using a soft bristled brush and remove dust particles from the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Brush down the profiles using a soft bristled brush. With clean warm water, apply a small amount of soap-less detergent to a wet green scotch pad and gently clean the surface of the profile.  During the clean, the water must be changed on a regular basis.  </w:t>
                            </w:r>
                            <w:r>
                              <w:rPr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soak the profile. Once the profil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Brass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To prevent the ageing process associated with all brass/bronze products, the bronze profile should be cleaned regularly with a                proprietary metal polish and then buffed with a lint free cloth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prevents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Brush down the profiles using a soft bristled brush and remove dust particles from the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 xml:space="preserve">Brush down the profiles using a soft bristled brush. With clean warm water, apply a small amount of soap-less detergent to a wet green scotch pad and gently clean the surface of the profile.  During the clean, the water must be changed on a regular basis.  </w:t>
                      </w:r>
                      <w:r>
                        <w:rPr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u w:val="none"/>
                        </w:rPr>
                        <w:t>soak the profile. Once the profil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Brass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 xml:space="preserve">To prevent the ageing process associated with all brass/bronze products, the bronze profile should be cleaned regularly with a                proprietary metal polish and then buffed with a lint free cloth. 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6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6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04:00Z</dcterms:created>
  <dc:creator>David Brockbank</dc:creator>
  <dc:description/>
  <cp:keywords/>
  <dc:language>en-US</dc:language>
  <cp:lastModifiedBy>laurens</cp:lastModifiedBy>
  <cp:lastPrinted>2008-02-27T10:16:00Z</cp:lastPrinted>
  <dcterms:modified xsi:type="dcterms:W3CDTF">2010-04-26T14:25:00Z</dcterms:modified>
  <cp:revision>15</cp:revision>
  <dc:subject/>
  <dc:title>Asphalt</dc:title>
</cp:coreProperties>
</file>